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60070" cy="608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НОВОДЕВЯТКИНСКОЕ СЕЛЬСКОЕ ПОСЕЛЕНИЕ”</w:t>
      </w:r>
    </w:p>
    <w:p>
      <w:pPr>
        <w:pStyle w:val="Normal"/>
        <w:jc w:val="center"/>
        <w:rPr/>
      </w:pPr>
      <w:r>
        <w:rPr/>
        <w:t>ВСЕВОЛОЖСКОГО МУНИЦИПАЛЬНОГО РАЙОНА</w:t>
      </w:r>
    </w:p>
    <w:p>
      <w:pPr>
        <w:pStyle w:val="Style15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188661, дер. Новое Девяткино, дом 57, оф. 83, Всеволожский район, Ленинградская область, тел./факс (812) 595-74-44, (813-70) 65-56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/>
      </w:pPr>
      <w:r>
        <w:rPr/>
        <w:t xml:space="preserve">  </w:t>
      </w:r>
      <w:r>
        <w:rPr/>
        <w:t>22.04.2022</w:t>
        <w:tab/>
        <w:tab/>
        <w:tab/>
        <w:tab/>
        <w:tab/>
        <w:tab/>
        <w:tab/>
        <w:tab/>
        <w:tab/>
        <w:tab/>
        <w:t>№ 60/01-04_</w:t>
      </w:r>
    </w:p>
    <w:p>
      <w:pPr>
        <w:pStyle w:val="Normal"/>
        <w:rPr/>
      </w:pPr>
      <w:r>
        <w:rPr/>
        <w:t>дер. Новое Девятк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ind w:right="48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изации праздничных мероприятий, посвящённых Дню Победы в Великой Отечественной войне 1941-1945 годов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16.01.2003 г. №131-ФЗ «Об общих принципах организации местного самоуправления в Российской Федерации», Уставом МО  «Новодевяткинское сельское поселение», с целью подготовки и проведения  мероприятий, посвященных   77-й годовщине Победы в Великой Отечественной войне 1941-1945 годов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Провести торжественные мероприятия, посвящённые 77-й годовщине Победы в Великой Отечественной войне 1941-1945 годов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состав организационного комитета по подготовке и проведению мероприятий, посвящённых 77-й годовщине Победы в Великой Отечественной войне 1941-1945 годов (приложение 1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лан организационных мероприятий по подготовке и проведению празднования 77-й годовщины Победы в Великой Отечественной войне 1941-1945 годов ( Приложение 2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еречень</w:t>
      </w:r>
      <w:r>
        <w:rPr>
          <w:b/>
        </w:rPr>
        <w:t xml:space="preserve"> </w:t>
      </w:r>
      <w:r>
        <w:rPr/>
        <w:t>организационных мероприятий по подготовке и проведению празднования 77-й годовщины Победы в Великой Отечественной войне 1941-1945 годов (Приложение 3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Утвердить программу торжественных мероприятий по празднованию 77-й годовщины Победы в Великой Отечественной войне 1941-1945 годов (приложение № 4)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ответственным за организацию и проведение мероприятий посвященных 77-й годовщине Победы в Великой Отечественной войне 1941-1945 годов директора МКУ «Культурно – досуговый центр «Рондо» Окуневу С.А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МКУ «Культурно – досуговый центр «Рондо» Окуневой С.А.: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обеспечить организацию и проведение мероприятий посвященных 77-й годовщине Победы в Великой Отечественной войне 1941-1945 согласно Приложениям 2,3,4 к настоящему постановлению.</w:t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обеспечить организацию </w:t>
      </w:r>
      <w:r>
        <w:rPr>
          <w:rFonts w:cs="Times New Roman" w:ascii="Times New Roman" w:hAnsi="Times New Roman"/>
          <w:color w:val="000000"/>
          <w:sz w:val="24"/>
          <w:szCs w:val="24"/>
        </w:rPr>
        <w:t>охраны общественного порядка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3.</w:t>
      </w:r>
      <w:r>
        <w:rPr>
          <w:rFonts w:cs="Times New Roman" w:ascii="Times New Roman" w:hAnsi="Times New Roman"/>
          <w:sz w:val="24"/>
          <w:szCs w:val="24"/>
        </w:rPr>
        <w:t xml:space="preserve"> обеспечи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ю дежурства машины скорой помощи. </w:t>
      </w:r>
    </w:p>
    <w:p>
      <w:pPr>
        <w:pStyle w:val="NoSpacing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Опубликовать настоящее  постановление на официальном сайте муниципального образования в сети Интернет.</w:t>
      </w:r>
    </w:p>
    <w:p>
      <w:pPr>
        <w:pStyle w:val="NoSpacing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Контроль за исполнением распоряжения возложить на заместителя главы администрации А.Л. Поспелов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                                                                        Д.А. Майоров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от 22.04.2022 г. № 60/01--0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</w:t>
      </w:r>
    </w:p>
    <w:p>
      <w:pPr>
        <w:pStyle w:val="Normal"/>
        <w:jc w:val="center"/>
        <w:rPr/>
      </w:pPr>
      <w:r>
        <w:rPr/>
        <w:t>организационного комитета по подготовке и проведению мероприятий, посвящённых 77-й годовщине Победы в Великой Отечественной войне 1941-1945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Заместитель главы администрации                         А.Л. Поспелов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                 </w:t>
      </w:r>
      <w:r>
        <w:rPr/>
        <w:t>Директор МКУ «КДЦ «РОНДО»                            С.А. Окуне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 xml:space="preserve">                 </w:t>
      </w:r>
      <w:r>
        <w:rPr/>
        <w:t xml:space="preserve">Директор МКУ «Молодежный центр»                   К.И. Суров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               </w:t>
      </w:r>
      <w:r>
        <w:rPr/>
        <w:t>И.о. директора МКУ «Молодежный центр»           В.Ю. Степан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от 22.04.2022 г. № 60/01--0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  <w:r>
        <w:rPr/>
        <w:t>организационных мероприятий по подготовке и проведению празднования 77-й годовщины Победы в Великой Отечественной войне 1941-1945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40"/>
        <w:gridCol w:w="2534"/>
        <w:gridCol w:w="253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рганизационного собра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04.2022 г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унева С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 жителей (СМИ, сайт, экран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8.05.2022 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ов К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формление территори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8.05.2022 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В.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территори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8.05.2022 и 10.05.2022 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В.Ю.</w:t>
            </w:r>
          </w:p>
          <w:p>
            <w:pPr>
              <w:pStyle w:val="Normal"/>
              <w:rPr/>
            </w:pPr>
            <w:r>
              <w:rPr/>
              <w:t>Чувашова Л.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а, уведомления в  МЧС, ГУ МВД , ГИБД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07 04.2022 г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унева С.А.</w:t>
            </w:r>
          </w:p>
          <w:p>
            <w:pPr>
              <w:pStyle w:val="Normal"/>
              <w:rPr/>
            </w:pPr>
            <w:r>
              <w:rPr/>
              <w:t>Степанов В.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рядка во время проведения мероприятия (организация ДНД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05.2022 г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ов К.И.</w:t>
            </w:r>
          </w:p>
          <w:p>
            <w:pPr>
              <w:pStyle w:val="Normal"/>
              <w:rPr/>
            </w:pPr>
            <w:r>
              <w:rPr/>
              <w:t>Рябов В.А.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идео и фотосъемк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022 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ов К.И.,</w:t>
            </w:r>
          </w:p>
          <w:p>
            <w:pPr>
              <w:pStyle w:val="Normal"/>
              <w:rPr/>
            </w:pPr>
            <w:r>
              <w:rPr/>
              <w:t>Сущенко В.В.</w:t>
            </w:r>
          </w:p>
        </w:tc>
      </w:tr>
      <w:tr>
        <w:trPr>
          <w:trHeight w:val="1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шествия , митинг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02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унева С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медицинского сопровождения, охраны общественного поряд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05.2022 г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унева С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рий мероприят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8.05.2022 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унева С.А.</w:t>
            </w:r>
          </w:p>
          <w:p>
            <w:pPr>
              <w:pStyle w:val="Normal"/>
              <w:rPr/>
            </w:pPr>
            <w:r>
              <w:rPr/>
              <w:t>Яровенко О.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выставки ремесленников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022 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ина А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рузовым транспортом и грузчиками, демонтаж оборудования и доставка в КДЦ «Рондо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022 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пелов А.Л.</w:t>
            </w:r>
          </w:p>
          <w:p>
            <w:pPr>
              <w:pStyle w:val="Normal"/>
              <w:rPr/>
            </w:pPr>
            <w:r>
              <w:rPr/>
              <w:t>Степанов В.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both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от 22.04.2022 г. № 60/01--04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/>
        <w:t>организационных мероприятий по подготовке и проведению празднования 77-й годовщины Победы в Великой Отечественной войне 1941-194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92"/>
        <w:gridCol w:w="5018"/>
        <w:gridCol w:w="337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– 12.0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трансляц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ов К.И., Степанов В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оркестр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– Окунева С.А., Соломатова Г.В.</w:t>
            </w:r>
          </w:p>
          <w:p>
            <w:pPr>
              <w:pStyle w:val="Normal"/>
              <w:rPr/>
            </w:pPr>
            <w:r>
              <w:rPr/>
              <w:t>Встреча – Сафронова Д.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 -12.0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транспортом ветеранов В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ов И.К., Окунева С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5- 13.0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очетного караула 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унева С.А., Александрова С.В.</w:t>
            </w:r>
          </w:p>
        </w:tc>
      </w:tr>
      <w:tr>
        <w:trPr>
          <w:trHeight w:val="8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 – 15.0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ча георгиевских лен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ов К.И., Храмцова Г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– 13.0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итин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унева С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 – 16.3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рузовым транспортом и грузчикам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пелов А.Л.</w:t>
            </w:r>
          </w:p>
        </w:tc>
      </w:tr>
      <w:tr>
        <w:trPr>
          <w:trHeight w:val="10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 – 12.05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рытие движения по ул. Славы, ул.Главная( письма, уведомления, согласования УМВД, ГИБДД 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обеспечение правопорядк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унева С.А., Степанов В.Ю. Рябов В.А.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6.3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и ремесленник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ина А.В.</w:t>
            </w:r>
          </w:p>
        </w:tc>
      </w:tr>
      <w:tr>
        <w:trPr>
          <w:trHeight w:val="7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 – 16.0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нцертной программ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унева С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5 – 16.0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идеосъем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ов  К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фейерверк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В.Ю., Окунева С.А.</w:t>
            </w:r>
          </w:p>
        </w:tc>
      </w:tr>
      <w:tr>
        <w:trPr>
          <w:trHeight w:val="10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оборудования и доставка в КДЦ «Рондо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пелов А.Л., Окунева С.А., Степанов В.Ю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4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от 22.04.2022 г. № 60/01--04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грамма</w:t>
      </w:r>
    </w:p>
    <w:p>
      <w:pPr>
        <w:pStyle w:val="Normal"/>
        <w:jc w:val="center"/>
        <w:rPr/>
      </w:pPr>
      <w:r>
        <w:rPr/>
        <w:t>торжественных мероприятий по празднованию 77-й годовщины Победы в Великой Отечественной войне 1941-1945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36"/>
        <w:gridCol w:w="1914"/>
        <w:gridCol w:w="1914"/>
        <w:gridCol w:w="191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торжественной колонн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 – 11.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Главная 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унева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ов, К.И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ов В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81-190-48-9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вие праздничной колонн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5 – 12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совское шоссе (от ул. Главной 43 до ул. Славы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унева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ов К.И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ов В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81-190-48-9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ый митин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 – 12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лавы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унева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1-270-74-5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ная програм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6.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зерная. Летний теат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унева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1-270-74-5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йервер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зерн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ккейная короб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унева С.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панов В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1-270-74-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  <w:sz w:val="24"/>
      <w:szCs w:val="24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0:00:00Z</dcterms:created>
  <dc:creator>Рондо</dc:creator>
  <dc:description/>
  <cp:keywords/>
  <dc:language>en-US</dc:language>
  <cp:lastModifiedBy>Reception1</cp:lastModifiedBy>
  <cp:lastPrinted>2022-04-20T14:23:00Z</cp:lastPrinted>
  <dcterms:modified xsi:type="dcterms:W3CDTF">2022-04-22T09:51:00Z</dcterms:modified>
  <cp:revision>6</cp:revision>
  <dc:subject/>
  <dc:title>МУНИЦИПАЛЬНОЕ ОБРАЗОВАНИЕ</dc:title>
</cp:coreProperties>
</file>